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seznam"/>
        <w:numPr>
          <w:ilvl w:val="0"/>
          <w:numId w:val="2"/>
        </w:numPr>
        <w:rPr>
          <w:rFonts w:cs="Arial"/>
        </w:rPr>
      </w:pPr>
      <w:r>
        <w:rPr>
          <w:rFonts w:cs="Arial"/>
        </w:rPr>
        <w:t>Základní ustanovení</w:t>
      </w:r>
    </w:p>
    <w:p>
      <w:pPr>
        <w:pStyle w:val="Slovanseznam"/>
        <w:numPr>
          <w:ilvl w:val="0"/>
          <w:numId w:val="0"/>
        </w:numPr>
        <w:ind w:left="0" w:hanging="0"/>
        <w:rPr>
          <w:rFonts w:cs="Arial"/>
        </w:rPr>
      </w:pPr>
      <w:r>
        <w:rPr>
          <w:rFonts w:cs="Arial"/>
        </w:rPr>
      </w:r>
    </w:p>
    <w:p>
      <w:pPr>
        <w:pStyle w:val="Slovanseznam2"/>
        <w:numPr>
          <w:ilvl w:val="0"/>
          <w:numId w:val="4"/>
        </w:numPr>
        <w:rPr>
          <w:rFonts w:cs="Arial"/>
        </w:rPr>
      </w:pPr>
      <w:r>
        <w:rPr>
          <w:rFonts w:cs="Arial"/>
        </w:rPr>
        <w:t>Fourcross (také 4-Cross a 4X) je závodem čtyř jezdců na horských kolech na jedné společné krátké sjezdové trati.</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Tento Soutěžní řád vychází z pravidel pro disciplinu Fourcross, vydaných Světovou cyklistickou unií UCI, která dále doplňuje a upravuje dle potřeb a specifik závodů pořádaných na území České republiky. Pravidla UCI se použijí v původním znění pro řešení takových situací, které tento Soutěžní řád neupravuj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Trénink je povolen pouze ve stanoveném čase. Mimo oficiálně stanovený trénink mohou závodníci  trať procházet pouze bez kola. Nedodržení tohoto ustanovení je důvodem k diskvalifikaci závodníka ze závod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Trénink může závodník absolvovat pouze se startovním číslem.</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Startuje se z pevné pozice. Startér je povinen zkontrolovat připravenost každého závodníka jednotlivě dotazem „Připraven?“. Za potvrzení připravenosti je považován pouze zřetelná odpověď „Ano“.</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ři startování s použitím automatického zařízení a akustické signalizace se použijí povely standardu NBL:  1) „Set them up“, 2) „Riders ready“, 3) „Watch the gate“, 4) tři krátké a bezprostředně následující dlouhý tón. Startovním signálem je počátek dlouhého tónu. Pokud jsou akustické signály kombinovány se světelnými, použije se systém standardu NBL. Zámek startovní brány je odjištěn společně se startovním signálem.</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ři startování pomocí manuálně odjišťovaného zámku brány a verbálních povelů startéra se použijí povely: 1) „Attention“, 2) „Riders ready“, 3) „Watch the gate“. Zámek startovní brány odjistí startér kdykoli během 5 sekund po posledním povelu. Startovním povelem je moment odjištění zámku brány.</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okud není závodník připraven ke startu, může nejpozději před započetím startovních povelů požádat startéra o přerušení startovní procedury z důvodu úpravy či opravy vybavení. Délku přerušení určuje startér.</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Závodník, který ve startovním úseku zkříží trať soupeři nebo najede pneumatikou na dělící čáru, bude penalizován žlutou nebo červenou kartou dle posouzení rozhodčího.</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Závodník musí předním i zadním kolem objet z vnější strany všechny branky určující vnitřní strany zatáček. Zatáčky, překážky a další místa trati vyznačené brankami po obou stranách trati, musí závodník projet oběma koly mezi brankami. Pokud závodník mine branku nebo vybočí z trati, smí se na trať vrátit pouze v místě, kde ji opustil a nesmí ohrozit své soupeře. Minutí nebo chybné projetí branky se trestá červenou karto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Závodník musí projet cílem na kole. Kolo může být závodníkem vedeno pouze při poškození neumožňujícím jízd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okud více než jeden závodník neprotne cílovou čáru, pak o pořadí v jízdě rozhoduje vzdálenost, kterou jezdci urazily po trati od startu do odstoupení z jízdy. V případě shodné vzdálenosti rozhoduje pořadí před odstoupením z jízdy.</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O pořadí v cíli rozhoduje cílový rozhodčí ve spolupráci se dvěma asistenty. Doporučuje se zaznamenávat průjezdy cílem pomocí videokamery. Pořízené záznamy jsou k dispozici výhradně pro potřeby rozhodčích a časoměřičů.</w:t>
      </w:r>
      <w:r>
        <w:br w:type="page"/>
      </w:r>
    </w:p>
    <w:p>
      <w:pPr>
        <w:pStyle w:val="Slovanseznam2"/>
        <w:numPr>
          <w:ilvl w:val="0"/>
          <w:numId w:val="0"/>
        </w:numPr>
        <w:ind w:left="283" w:hanging="0"/>
        <w:rPr>
          <w:rFonts w:cs="Arial"/>
        </w:rPr>
      </w:pPr>
      <w:r>
        <w:rPr>
          <w:rFonts w:cs="Arial"/>
        </w:rPr>
      </w:r>
    </w:p>
    <w:p>
      <w:pPr>
        <w:pStyle w:val="Slovanseznam"/>
        <w:numPr>
          <w:ilvl w:val="0"/>
          <w:numId w:val="2"/>
        </w:numPr>
        <w:rPr/>
      </w:pPr>
      <w:r>
        <w:rPr/>
        <w:t>Penalizace</w:t>
      </w:r>
    </w:p>
    <w:p>
      <w:pPr>
        <w:pStyle w:val="Slovanseznam"/>
        <w:numPr>
          <w:ilvl w:val="0"/>
          <w:numId w:val="0"/>
        </w:numPr>
        <w:ind w:left="0" w:hanging="0"/>
        <w:rPr>
          <w:rFonts w:cs="Arial"/>
        </w:rPr>
      </w:pPr>
      <w:r>
        <w:rPr>
          <w:rFonts w:cs="Arial"/>
        </w:rPr>
      </w:r>
    </w:p>
    <w:p>
      <w:pPr>
        <w:pStyle w:val="Slovanseznam2"/>
        <w:numPr>
          <w:ilvl w:val="0"/>
          <w:numId w:val="10"/>
        </w:numPr>
        <w:rPr/>
      </w:pPr>
      <w:r>
        <w:rPr/>
        <w:t>Fourcross je závodem, kde jedou 4 jezdci v jedné společné trati. V podstatě se může vyskytovat neúmyslný kontakt mezi jezdci. Toto bude tolerováno do té doby, kdy bude rozhodčím kontakt posouzen v souladu s duchem závodění, fair play a sportovním chováním vzhledem k ostatním závodníkům. Závodník, který úmyslně protne trať jiného závodníka tak, že ho ohrozí, bude penalizován žlutou nebo červenou kartou dle posouzení rozhodčího.</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Povahu fyzických kontaktů posuzují traťoví rozhodčí. Jejich rozhodnutí je nezpochybnitelné.</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O penalizaci jezdců rozhoduje hlavní rozhodčí, jeho rozhodnutí je konečné.</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Nedostavení se na start do 1 minuty po vyvolání jezdce asistentem startéra se trestá diskvalifikací z jízdy.</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okud část předního kola překročí startovní čáru před startovním signálem, bude závodník diskvalifikován z jízdy.</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Žlutá karta znamená napomenutí závodníka z důvodu bezohledné jízdy nebo úmyslného ohrožení soupeř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Červená karta znamená diskvalifikaci závodníka z aktuální jízdy a dalšího průběhu závodu, pro opakované konání, pro které byl již napomínán žlutou kartou nebo pro hrubé porušení pravidel a sportovního chování dle ustanovení 1.10.3 – 1.10.6 pravidel UCI, Part 4 MTB zejména pokud jeden závodník druhého atakuje rukou, loktem nebo kolenem a také pokud závodník úmyslně najíždí do soupeře. Závodníkovi jsou uznány výsledky a jejich bodové ohodnocení dosažené v jízdě předcházející jízdě, ve které byl diskvalifikován.</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w:t>
      </w:r>
      <w:r>
        <w:rPr>
          <w:rFonts w:cs="Arial"/>
        </w:rPr>
        <w:t>Diskvalifikace z jízdy“ znamená, že závodník nesmí pokračovat v závodu. Jsou mu započítány pouze ty výsledky, kterých dosáhl v předchozích jízdách.</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Ve vyjímečných případech může hlavní rozhodčí vyloučit závodníka ze závodu a to zejména z důvodu hrubého porušení sportovního chování, ohrožení zdraví soupeře či třetích osob nebo prokázaného dopingu. V takovém případě nejsou závodníkovi uznány žádné výsledky dosažené v daném závodu a tento je zařazen na konec výsledkové listiny s poznámkou DSQ (diskvalifikován). Pořadí závodníků, kteří by se jinak umístili za diskvalifikovaným závodníkem, je posunuto o jedno místo vpřed.</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V případě diskvalifikace více závodníků z jedné stejné jízdy, náleží lepší umístění tomu závodníkovi, který se svého prohřešku dopustil později.</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Mávání nebo vyvěšení žluté vlajky znamená povinnost okamžitě zpomalit z důvodu nebezpečí na trati. Žlutou vlajku jsou oprávněni používat traťoví rozhodčí a traťoví komisaři. Jednotliví sousedící rozhodčí a komisaři musí mít být ve vizuálním kontaktu. Doporučuje se používat jednotné výrazné označení rozhodčích a komisařů.</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Mávání nebo vyvěšení červené vlajky znamená zastavení jízdy. Závodníci jsou povinni okamžitě zastavit, ihned se vrátit na start a vyčkat instrukcí rozhodčích. Jízda bude opakována, pokud dle posouzení rozhodčího došlo k neregulérnímu startu nebo ovlivnění jízdy ze strany diváků, zvířat a dalších vnějších vlivů. Červenou vlajku jsou oprávněni používat pouze traťoví rozhodčí. Všichni traťoví rozhodčí musí mít radiové spojení mezi sebou a se startovním a cílovým rozhodčím.</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 xml:space="preserve">Závodníci si před startem závodu mezi sebou určí minimálně po jednom zástupci z každé vypsané kategorie, kteří jsou oprávněni jednat jménem závodníků. Pokud tak neučiní, určí zástupce hlavní rozhodčí. </w:t>
      </w:r>
      <w:r>
        <w:br w:type="page"/>
      </w:r>
    </w:p>
    <w:p>
      <w:pPr>
        <w:pStyle w:val="Slovanseznam2"/>
        <w:numPr>
          <w:ilvl w:val="0"/>
          <w:numId w:val="0"/>
        </w:numPr>
        <w:ind w:left="283" w:hanging="0"/>
        <w:rPr>
          <w:rFonts w:cs="Arial"/>
        </w:rPr>
      </w:pPr>
      <w:r>
        <w:rPr>
          <w:rFonts w:cs="Arial"/>
        </w:rPr>
      </w:r>
    </w:p>
    <w:p>
      <w:pPr>
        <w:pStyle w:val="Slovanseznam"/>
        <w:numPr>
          <w:ilvl w:val="0"/>
          <w:numId w:val="2"/>
        </w:numPr>
        <w:rPr>
          <w:rFonts w:cs="Arial"/>
        </w:rPr>
      </w:pPr>
      <w:r>
        <w:rPr>
          <w:rFonts w:cs="Arial"/>
        </w:rPr>
        <w:t xml:space="preserve">Povinná výbava </w:t>
      </w:r>
    </w:p>
    <w:p>
      <w:pPr>
        <w:pStyle w:val="Slovanseznam"/>
        <w:numPr>
          <w:ilvl w:val="0"/>
          <w:numId w:val="0"/>
        </w:numPr>
        <w:ind w:left="0" w:hanging="0"/>
        <w:rPr>
          <w:rFonts w:cs="Arial"/>
        </w:rPr>
      </w:pPr>
      <w:r>
        <w:rPr>
          <w:rFonts w:cs="Arial"/>
        </w:rPr>
      </w:r>
    </w:p>
    <w:p>
      <w:pPr>
        <w:pStyle w:val="Slovanseznam2"/>
        <w:numPr>
          <w:ilvl w:val="0"/>
          <w:numId w:val="11"/>
        </w:numPr>
        <w:rPr/>
      </w:pPr>
      <w:r>
        <w:rPr/>
        <w:t>Kolo musí být poháněno pouze lidskou silou.</w:t>
      </w:r>
    </w:p>
    <w:p>
      <w:pPr>
        <w:pStyle w:val="Slovanseznam2"/>
        <w:numPr>
          <w:ilvl w:val="0"/>
          <w:numId w:val="0"/>
        </w:numPr>
        <w:ind w:left="283" w:hanging="0"/>
        <w:rPr/>
      </w:pPr>
      <w:r>
        <w:rPr/>
      </w:r>
    </w:p>
    <w:p>
      <w:pPr>
        <w:pStyle w:val="Slovanseznam2"/>
        <w:numPr>
          <w:ilvl w:val="0"/>
          <w:numId w:val="4"/>
        </w:numPr>
        <w:rPr>
          <w:rFonts w:cs="Arial"/>
        </w:rPr>
      </w:pPr>
      <w:r>
        <w:rPr>
          <w:rFonts w:cs="Arial"/>
        </w:rPr>
        <w:t>Průměr povrchu pneumatik je 24“ až 26“, šíře minimálně 1,5“.</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Kolo musí být vybaveno dvěma na sobě nezávislými a funkčními brzdami, na předním a zadním kol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Je zakázáno používat kovové hroty vyčnívající nad povrch pneumatik.</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Kolo musí být v perfektním technickém stav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Technickou způsobilost kola posuzuje rozhodčí kdykoliv během závod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Závodník je povinen v předepsané výbavě absolvovat trénink, kvalifikaci i závod. Rozhodčí jsou toto povinni kontrolovat kdykoli během závodu a případné přestupky řešit napomenutím a při opakování prohřešku až diskvalifikací ze závodu.</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Vybavení závodníka kategorie Elite 16+:</w:t>
      </w:r>
    </w:p>
    <w:p>
      <w:pPr>
        <w:pStyle w:val="Slovanseznam3"/>
        <w:rPr>
          <w:rFonts w:cs="Arial"/>
        </w:rPr>
      </w:pPr>
      <w:r>
        <w:rPr/>
        <w:t xml:space="preserve">a) </w:t>
        <w:tab/>
        <w:t>Přilba s tuhou skořepinou a oficiální homologací pro cyklistiku nebo motocykly.</w:t>
      </w:r>
    </w:p>
    <w:p>
      <w:pPr>
        <w:pStyle w:val="Slovanseznam3"/>
        <w:rPr>
          <w:rFonts w:cs="Arial"/>
        </w:rPr>
      </w:pPr>
      <w:r>
        <w:rPr>
          <w:rFonts w:cs="Arial"/>
        </w:rPr>
      </w:r>
    </w:p>
    <w:p>
      <w:pPr>
        <w:pStyle w:val="Slovanseznam2"/>
        <w:numPr>
          <w:ilvl w:val="0"/>
          <w:numId w:val="4"/>
        </w:numPr>
        <w:rPr/>
      </w:pPr>
      <w:r>
        <w:rPr/>
        <w:t>Vybavení závodníka kategorie Hobby 12+ a Ženy 16+:</w:t>
      </w:r>
    </w:p>
    <w:p>
      <w:pPr>
        <w:pStyle w:val="Slovanseznam3"/>
        <w:numPr>
          <w:ilvl w:val="0"/>
          <w:numId w:val="9"/>
        </w:numPr>
        <w:rPr/>
      </w:pPr>
      <w:r>
        <w:rPr/>
        <w:t>Přilba s tuhou skořepinou a oficiální homologací pro cyklistiku nebo motocykly</w:t>
      </w:r>
    </w:p>
    <w:p>
      <w:pPr>
        <w:pStyle w:val="Slovanseznam3"/>
        <w:numPr>
          <w:ilvl w:val="0"/>
          <w:numId w:val="9"/>
        </w:numPr>
        <w:rPr/>
      </w:pPr>
      <w:r>
        <w:rPr/>
        <w:t>Rukavice s dlouhými prsty</w:t>
      </w:r>
    </w:p>
    <w:p>
      <w:pPr>
        <w:pStyle w:val="Slovanseznam3"/>
        <w:numPr>
          <w:ilvl w:val="0"/>
          <w:numId w:val="9"/>
        </w:numPr>
        <w:rPr/>
      </w:pPr>
      <w:r>
        <w:rPr/>
        <w:t>Chrániče loktů s tuhou skořepinou</w:t>
      </w:r>
    </w:p>
    <w:p>
      <w:pPr>
        <w:pStyle w:val="Slovanseznam3"/>
        <w:numPr>
          <w:ilvl w:val="0"/>
          <w:numId w:val="9"/>
        </w:numPr>
        <w:rPr/>
      </w:pPr>
      <w:r>
        <w:rPr/>
        <w:t>Chrániče kolen s tuhou skořepinou</w:t>
      </w:r>
    </w:p>
    <w:p>
      <w:pPr>
        <w:pStyle w:val="Slovanseznam3"/>
        <w:rPr/>
      </w:pPr>
      <w:r>
        <w:rPr/>
      </w:r>
    </w:p>
    <w:p>
      <w:pPr>
        <w:pStyle w:val="Slovanseznam2"/>
        <w:numPr>
          <w:ilvl w:val="0"/>
          <w:numId w:val="4"/>
        </w:numPr>
        <w:rPr/>
      </w:pPr>
      <w:r>
        <w:rPr/>
        <w:t>Doporučuje se používání přilby s integrovaným chráničem obličeje, chráničů páteře, ramen, hrudníku, předloktí a holení</w:t>
      </w:r>
    </w:p>
    <w:p>
      <w:pPr>
        <w:pStyle w:val="Normal"/>
        <w:rPr>
          <w:rFonts w:cs="Arial"/>
        </w:rPr>
      </w:pPr>
      <w:r>
        <w:rPr>
          <w:rFonts w:cs="Arial"/>
        </w:rPr>
      </w:r>
    </w:p>
    <w:p>
      <w:pPr>
        <w:pStyle w:val="Slovanseznam"/>
        <w:numPr>
          <w:ilvl w:val="0"/>
          <w:numId w:val="2"/>
        </w:numPr>
        <w:rPr>
          <w:rFonts w:cs="Arial"/>
        </w:rPr>
      </w:pPr>
      <w:r>
        <w:rPr>
          <w:rFonts w:cs="Arial"/>
        </w:rPr>
        <w:t>Průběh závodu</w:t>
      </w:r>
    </w:p>
    <w:p>
      <w:pPr>
        <w:pStyle w:val="Slovanseznam"/>
        <w:numPr>
          <w:ilvl w:val="0"/>
          <w:numId w:val="0"/>
        </w:numPr>
        <w:ind w:left="0" w:hanging="0"/>
        <w:rPr>
          <w:rFonts w:cs="Arial"/>
        </w:rPr>
      </w:pPr>
      <w:r>
        <w:rPr>
          <w:rFonts w:cs="Arial"/>
        </w:rPr>
      </w:r>
    </w:p>
    <w:p>
      <w:pPr>
        <w:pStyle w:val="Slovanseznam2"/>
        <w:numPr>
          <w:ilvl w:val="0"/>
          <w:numId w:val="12"/>
        </w:numPr>
        <w:rPr/>
      </w:pPr>
      <w:r>
        <w:rPr/>
        <w:t>Kvalifikaci a finálovým jízdám musí ve stejný den předcházet trénink. Kvalifikace se může uskutečnit v jiný den, než finálové jízdy.</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Každý závodník musí projít kvalifikací, pokud kvalifikační jízdu nedokončí, nesmí postoupit do závodu. Kvalifikace se skládá z jedné jízdy. V kvalifikaci startují závodníci jednotlivě v pořadí dle startovních čísel z předem určené pozice na startovním zařízení a v předem určeném intervalu, obvykle 30 s. O pořadí rozhoduje dosažený čas. Do prvního kola finálových jízd postupují závodníci s nejlepším časem.</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O nasazení do postupového klíče rozhoduje pořadí v kvalifikaci. Závodníci si vybírají startovní pozici, počínaje závodníkem s nejlepším časem v kvalifikaci.</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Jedna jízda samostatně v intervalech cca 30 sec., rozhoduje dosažený čas.</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Při počtu závodníků jedné kategorie vyšším než 47 je závod vypsán na 16 jízd prvního kola. Při počtu závodníků 24-47 je závod vypsán na 8 jízd prvního kola. Při počtu 12-23 závodníků je závod vypsán na 4 jízdy prvního kola. Při počtu 6-11 závodníků je závod vypsán na 2 jízdy prvního kola. Pokud se v jedné kategorii registruje méně, než 6 závodníků, postupují první 4 z kvalifikace přímo do finál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Kvalifikace a jednotlivá kola závodu probíhají v tomto pořadí kategorií: 1) Hobby, 2) Ženy, 3) Elit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Závod se jede po skupinách čtyř závodníků ve společné trati vyřazovacím způsobem. Pořadatel se může rozhodnout pro jednu ze dvou variant postupového klíče, druh postupového klíče musí uvést v propozicích závodu.</w:t>
      </w:r>
      <w:r>
        <w:br w:type="page"/>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Závod s opravnými jízdami:</w:t>
      </w:r>
    </w:p>
    <w:p>
      <w:pPr>
        <w:pStyle w:val="Slovanseznam3"/>
        <w:numPr>
          <w:ilvl w:val="0"/>
          <w:numId w:val="3"/>
        </w:numPr>
        <w:rPr/>
      </w:pPr>
      <w:r>
        <w:rPr/>
        <w:t>Vítěz jízdy postupuje přímo do dalšího kola</w:t>
      </w:r>
    </w:p>
    <w:p>
      <w:pPr>
        <w:pStyle w:val="Slovanseznam3"/>
        <w:numPr>
          <w:ilvl w:val="0"/>
          <w:numId w:val="3"/>
        </w:numPr>
        <w:rPr/>
      </w:pPr>
      <w:r>
        <w:rPr/>
        <w:t xml:space="preserve">Závodníci na 2. a 3. místě postupují do opravné jízdy </w:t>
      </w:r>
    </w:p>
    <w:p>
      <w:pPr>
        <w:pStyle w:val="Slovanseznam3"/>
        <w:numPr>
          <w:ilvl w:val="0"/>
          <w:numId w:val="3"/>
        </w:numPr>
        <w:rPr/>
      </w:pPr>
      <w:r>
        <w:rPr/>
        <w:t>Závodníci na 1. a 2. místě opravné jízdy postupují do dalšího kola</w:t>
      </w:r>
    </w:p>
    <w:p>
      <w:pPr>
        <w:pStyle w:val="Slovanseznam3"/>
        <w:rPr/>
      </w:pPr>
      <w:r>
        <w:rPr/>
      </w:r>
    </w:p>
    <w:p>
      <w:pPr>
        <w:pStyle w:val="Slovanseznam2"/>
        <w:numPr>
          <w:ilvl w:val="0"/>
          <w:numId w:val="4"/>
        </w:numPr>
        <w:rPr>
          <w:rFonts w:cs="Arial"/>
        </w:rPr>
      </w:pPr>
      <w:r>
        <w:rPr>
          <w:rFonts w:cs="Arial"/>
        </w:rPr>
        <w:t>Závod bez opravných jízd:</w:t>
      </w:r>
    </w:p>
    <w:p>
      <w:pPr>
        <w:pStyle w:val="Slovanseznam3"/>
        <w:numPr>
          <w:ilvl w:val="0"/>
          <w:numId w:val="7"/>
        </w:numPr>
        <w:rPr/>
      </w:pPr>
      <w:r>
        <w:rPr/>
        <w:t>Závodníci na 1. a 2. místě postupují přímo do dalšího kola</w:t>
      </w:r>
    </w:p>
    <w:p>
      <w:pPr>
        <w:pStyle w:val="Slovanseznam3"/>
        <w:numPr>
          <w:ilvl w:val="0"/>
          <w:numId w:val="7"/>
        </w:numPr>
        <w:rPr/>
      </w:pPr>
      <w:r>
        <w:rPr/>
        <w:t>Opravné jízdy neprobíhají.</w:t>
      </w:r>
    </w:p>
    <w:p>
      <w:pPr>
        <w:pStyle w:val="Slovanseznam3"/>
        <w:rPr/>
      </w:pPr>
      <w:r>
        <w:rPr/>
      </w:r>
    </w:p>
    <w:p>
      <w:pPr>
        <w:pStyle w:val="Slovanseznam2"/>
        <w:numPr>
          <w:ilvl w:val="0"/>
          <w:numId w:val="4"/>
        </w:numPr>
        <w:rPr>
          <w:rFonts w:cs="Arial"/>
        </w:rPr>
      </w:pPr>
      <w:r>
        <w:rPr>
          <w:rFonts w:cs="Arial"/>
        </w:rPr>
        <w:t>Základní klíč pro nasazení skupin do prvního kola závodu, varianta pro 32 závodníků (1/8 finále).</w:t>
      </w:r>
    </w:p>
    <w:p>
      <w:pPr>
        <w:pStyle w:val="Normal"/>
        <w:ind w:firstLine="643"/>
        <w:rPr>
          <w:rFonts w:cs="Arial"/>
        </w:rPr>
      </w:pPr>
      <w:r>
        <w:rPr>
          <w:rFonts w:cs="Arial"/>
        </w:rPr>
        <w:t>1-16-17-32 / 8-9-24-25 / 4-13-20-29 / 5-12-21-28 / 2-15-18-31 / 7-10-23-26 / 3-14-19-30 / 6-11-22-27</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Klíče pro nasazení skupin prvního kola pro 16 závodníků (1/4 finále) a 64 závodníků (1/16 finále) jsou odvozeny od základního klíče.</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O pořadí závodníků, kteří nepostoupí z kvalifikace, rozhoduje pořadí v kvalifikaci.</w:t>
      </w:r>
    </w:p>
    <w:p>
      <w:pPr>
        <w:pStyle w:val="Slovanseznam2"/>
        <w:numPr>
          <w:ilvl w:val="0"/>
          <w:numId w:val="0"/>
        </w:numPr>
        <w:ind w:left="283" w:hanging="0"/>
        <w:rPr>
          <w:rFonts w:cs="Arial"/>
        </w:rPr>
      </w:pPr>
      <w:r>
        <w:rPr>
          <w:rFonts w:cs="Arial"/>
        </w:rPr>
      </w:r>
    </w:p>
    <w:p>
      <w:pPr>
        <w:pStyle w:val="Slovanseznam2"/>
        <w:numPr>
          <w:ilvl w:val="0"/>
          <w:numId w:val="4"/>
        </w:numPr>
        <w:rPr>
          <w:rFonts w:cs="Arial"/>
        </w:rPr>
      </w:pPr>
      <w:r>
        <w:rPr>
          <w:rFonts w:cs="Arial"/>
        </w:rPr>
        <w:t>Určení pořadí při závodu vypsaném na 16 finalových jízd:</w:t>
      </w:r>
    </w:p>
    <w:p>
      <w:pPr>
        <w:pStyle w:val="Slovanseznam3"/>
        <w:numPr>
          <w:ilvl w:val="0"/>
          <w:numId w:val="8"/>
        </w:numPr>
        <w:rPr/>
      </w:pPr>
      <w:r>
        <w:rPr/>
        <w:t>O pořadí na 49.-64. místě rozhoduje pořadí v kvalifikaci.</w:t>
      </w:r>
    </w:p>
    <w:p>
      <w:pPr>
        <w:pStyle w:val="Slovanseznam3"/>
        <w:numPr>
          <w:ilvl w:val="0"/>
          <w:numId w:val="8"/>
        </w:numPr>
        <w:rPr/>
      </w:pPr>
      <w:r>
        <w:rPr/>
        <w:t>O pořadí na 33.-48. místě rozhoduje: 1) pořadí v opravné jízdě 1/16 finále, 2) pořadí v kvalifikaci.</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Určení pořadí při závodu vypsaném na 8 finalových jízd:</w:t>
      </w:r>
    </w:p>
    <w:p>
      <w:pPr>
        <w:pStyle w:val="Slovanseznam3"/>
        <w:numPr>
          <w:ilvl w:val="0"/>
          <w:numId w:val="6"/>
        </w:numPr>
        <w:rPr/>
      </w:pPr>
      <w:r>
        <w:rPr/>
        <w:t>O pořadí na 25.-32. místě rozhoduje pořadí v kvalifikaci.</w:t>
      </w:r>
    </w:p>
    <w:p>
      <w:pPr>
        <w:pStyle w:val="Slovanseznam3"/>
        <w:numPr>
          <w:ilvl w:val="0"/>
          <w:numId w:val="6"/>
        </w:numPr>
        <w:rPr/>
      </w:pPr>
      <w:r>
        <w:rPr/>
        <w:t>O pořadí na 17.-24. místě rozhoduje: 1) umístění v opravné jízdě 1/8 finále, 2) pořadí v kvalifikaci.</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Určení pořadí při závodu vypsaném na 4, 8 a 16 finalových jízd:</w:t>
      </w:r>
    </w:p>
    <w:p>
      <w:pPr>
        <w:pStyle w:val="Slovanseznam3"/>
        <w:numPr>
          <w:ilvl w:val="0"/>
          <w:numId w:val="5"/>
        </w:numPr>
        <w:rPr/>
      </w:pPr>
      <w:r>
        <w:rPr/>
        <w:t>O pořadí na 13.-16. místě rozhoduje pořadí v kvalifikaci.</w:t>
      </w:r>
    </w:p>
    <w:p>
      <w:pPr>
        <w:pStyle w:val="Slovanseznam3"/>
        <w:numPr>
          <w:ilvl w:val="0"/>
          <w:numId w:val="5"/>
        </w:numPr>
        <w:rPr/>
      </w:pPr>
      <w:r>
        <w:rPr/>
        <w:t>O pořadí na 9.-12. místě rozhoduje: 1) umístění v opravné jízdě ¼ finále, 2) pořadí v kvalifikaci.</w:t>
      </w:r>
    </w:p>
    <w:p>
      <w:pPr>
        <w:pStyle w:val="Slovanseznam3"/>
        <w:numPr>
          <w:ilvl w:val="0"/>
          <w:numId w:val="5"/>
        </w:numPr>
        <w:rPr/>
      </w:pPr>
      <w:r>
        <w:rPr/>
        <w:t>O pořadí na 5.-8. místě rozhoduje jedna jízda nazvaná „malé finále“.</w:t>
      </w:r>
    </w:p>
    <w:p>
      <w:pPr>
        <w:pStyle w:val="Slovanseznam3"/>
        <w:numPr>
          <w:ilvl w:val="0"/>
          <w:numId w:val="5"/>
        </w:numPr>
        <w:rPr/>
      </w:pPr>
      <w:r>
        <w:rPr/>
        <w:t>O pořadí na 1.-4. místě rozhoduje jedna jízda nazvaná „velké finále“.</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 xml:space="preserve">Pořadatel je povinen uspořádat schůzku ze závodníky, kde hlavní rozhodčí a ředitel závodu seznámí závodníky s průběhem závodu, nejpozději 15 minut před započetím kvalifikace v blízkosti trati. Čas schůzky musí být uveden v propozicích a znovu v prostoru registrace závodníků. Účast závodníka nebo jeho zástupce je povinná.  </w:t>
      </w:r>
    </w:p>
    <w:p>
      <w:pPr>
        <w:pStyle w:val="Header"/>
        <w:tabs>
          <w:tab w:val="clear" w:pos="4536"/>
          <w:tab w:val="clear" w:pos="9072"/>
        </w:tabs>
        <w:rPr>
          <w:rFonts w:cs="Arial"/>
        </w:rPr>
      </w:pPr>
      <w:r>
        <w:rPr>
          <w:rFonts w:cs="Arial"/>
        </w:rPr>
      </w:r>
    </w:p>
    <w:p>
      <w:pPr>
        <w:pStyle w:val="Slovanseznam"/>
        <w:numPr>
          <w:ilvl w:val="0"/>
          <w:numId w:val="2"/>
        </w:numPr>
        <w:rPr>
          <w:rFonts w:cs="Arial"/>
        </w:rPr>
      </w:pPr>
      <w:r>
        <w:rPr>
          <w:rFonts w:cs="Arial"/>
        </w:rPr>
        <w:t>Trať a zabezpečení</w:t>
      </w:r>
    </w:p>
    <w:p>
      <w:pPr>
        <w:pStyle w:val="Slovanseznam"/>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Trať je vytyčena na svahu s mírným sklonem tak, aby po celé své délce klesala od startu k cíli. Trať je tvořena různými typy zatáček, převážně klopených, různými typy skoků, umělými i přírodními překážkami. Doporučený časový interval pro absolvování trati je v rozmezí 30 až 40 sekund.</w:t>
      </w:r>
    </w:p>
    <w:p>
      <w:pPr>
        <w:pStyle w:val="Slovanseznam2"/>
        <w:numPr>
          <w:ilvl w:val="0"/>
          <w:numId w:val="0"/>
        </w:numPr>
        <w:ind w:left="284" w:hanging="0"/>
        <w:rPr>
          <w:rFonts w:cs="Arial"/>
        </w:rPr>
      </w:pPr>
      <w:r>
        <w:rPr>
          <w:rFonts w:cs="Arial"/>
        </w:rPr>
      </w:r>
    </w:p>
    <w:p>
      <w:pPr>
        <w:pStyle w:val="Slovanseznam2"/>
        <w:numPr>
          <w:ilvl w:val="1"/>
          <w:numId w:val="7"/>
        </w:numPr>
        <w:tabs>
          <w:tab w:val="clear" w:pos="708"/>
          <w:tab w:val="left" w:pos="709" w:leader="none"/>
        </w:tabs>
        <w:ind w:left="709" w:hanging="425"/>
        <w:rPr/>
      </w:pPr>
      <w:r>
        <w:rPr>
          <w:rFonts w:cs="Arial"/>
        </w:rPr>
        <w:t>Startovní úsek je část trati následující bezprostředně po startu o délce minimálně 10 m, která je rozdělena bílými čarami nebo výraznou páskou vedenou po povrchu trati, na 4 stejné části, široké minimálně 1 m.</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Poslední branka nebo překážka musí být umístěna alespoň 10 m před cílem.</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Minimální šířka trati je 4 m. Doporučuje se co nejširší trať.</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Zatáčky a taková místa trati, kde regulérnost závodu vyžaduje označení překážek nebo vytyčení směru, musí být označeny brankami po obou stranách trati, v zatáčkách alespoň na vnitřní straně.</w:t>
      </w:r>
      <w:r>
        <w:br w:type="page"/>
      </w:r>
    </w:p>
    <w:p>
      <w:pPr>
        <w:pStyle w:val="Slovanseznam2"/>
        <w:numPr>
          <w:ilvl w:val="0"/>
          <w:numId w:val="0"/>
        </w:numPr>
        <w:ind w:left="284"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Branku tvoří plastová tyč z netříštivého materiálu o délce minimálně 150 cm nad povrchem trati. Doporučuje se použití kloubových tyčí. Doporučuje se doplnit branku barevně výrazným trojúhelníkovým praporkem s odvěsnami o délce minimálně 50 cm, připevněným k tyči. Trať je určena tyčí, praporek směřuje ven z trati. Doporučuje se umístit branky po obou stranách všech zatáček, překážek a sporných míst trati. Kolík upevňující vrchol praporku, nesmí vyčnívat nad povrch více, než 20 cm. Konec kolíku musí být opatřen funkční ochranou proti zranění závodníků. Vnější kolík může být nahrazen plastovou tyčí svázanou s hlavní tyčí. Její konec nesmí vyčnívat do tratě.</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Rovné úseky a vnější strany překážek jsou vyznačené bílou čarou nebo páskou ve výšce 30-50 cm nad povrchem trati. Páska je připevněna k pružným plastovým tyčím délky maximálně 50 cm nad zemí, jejichž konce musí být opatřeny funkční ochranou proti zranění závodníků. Čáry a páska musí být být udržovány v perfektním stavu v průběhu celého závodu. Pro bezpečné zakončení tyčí se doporučuje například navlečení gumové hadice nebo tenisového míčku. Pevná část tyče nesmí vyčnívat ze země více, než 10 cm.</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Start a cíl závodu jsou určeny zcela rovnou bílou čarou vytvořenou barvou nebo páskou vedenou po povrchu trati a kolmou k ose trati. Čáry musí být udržovány v perfektním stavu v průběhu celého závodu. V případě poškození musí být závada odstraněna před startem další jízdy.</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Startovní brána se sklápí vždy ve směru jízdy. Doporučuje se použití pomocných zařízení pro co nejrychlejší sklopení brány. Doporučuje se použití automatických akustických startovních povelů a startovních světel dle standardu NBL.</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Startovní zařízení má minimální šířku 4 m, přičemž je jednoznačně rozděleno na 4 shodné části o šířce minimálně 1 m. Minimální výška startovní brány je 40 cm, doporučuje se výška 55 cm. Plocha startovního zařízení je skloněna ve směru jízdy, sklon startovního zařízení plynule navazuje na sklon trati po startu. Podložka je upravena tak, aby bránila proklouznutí kol a umožňovala propadávání nečistot a to alespoň v šířce 30 cm v ose každé startovní pozice.</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Startovní zařízení pro kvalifikaci nemusí být totožné se zařízením pro starty v závodu, musí se však vždy sklápět ve směru jízdy. Časomíra může být aktivována sklopením startovního zařízení nebo protnutím světelného paprsku nezávisle na funkci startovního zařízení. Doporučuje se použití jednotného zařízení pro start kvalifikace a závodu.</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Pro měření časů v kvalifikaci se doporučuje použití elektronické časomíry aktivované v cíli fotobuňkou s přesností na 1/100 sekundy.</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Trať musí být od diváckého sektoru viditelně oddělena po celé své délce páskou nebo plůtkem. Prostor pro diváky je ve vzdálenosti minimálně 2 m od trati. Z těsné blízkosti trati je nutné odstranit všechny ostré či jinak nebezpečné předměty. Všechny neodstranitelné překážky musí být bezpečně obaleny a označeny.</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Regulérnost trati schvaluje komise složená z hlavního rozhodčího, ředitelem závodu a jednoho zástupce závodníků z každé vypsané kategorie a to nejpozději 30 minut před započetím tréninku a opakovaně na základě jeho průběhu. Změny na trati je možné provádět se souhlasem hlavního rozhodčího během přerušení tréninku, nejpozději 30 minut před jeho ukončením.</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Doporučuje se zajistit dopravu závodníků od cíle ke startu, která umožní plynulý průběh závodu bez prodlev.</w:t>
      </w:r>
    </w:p>
    <w:p>
      <w:pPr>
        <w:pStyle w:val="Slovanseznam2"/>
        <w:numPr>
          <w:ilvl w:val="0"/>
          <w:numId w:val="0"/>
        </w:numPr>
        <w:ind w:left="0" w:hanging="0"/>
        <w:rPr>
          <w:rFonts w:cs="Arial"/>
        </w:rPr>
      </w:pPr>
      <w:r>
        <w:rPr>
          <w:rFonts w:cs="Arial"/>
        </w:rPr>
      </w:r>
    </w:p>
    <w:p>
      <w:pPr>
        <w:pStyle w:val="Slovanseznam2"/>
        <w:numPr>
          <w:ilvl w:val="1"/>
          <w:numId w:val="7"/>
        </w:numPr>
        <w:tabs>
          <w:tab w:val="clear" w:pos="708"/>
          <w:tab w:val="left" w:pos="709" w:leader="none"/>
        </w:tabs>
        <w:ind w:left="709" w:hanging="425"/>
        <w:rPr>
          <w:rFonts w:cs="Arial"/>
        </w:rPr>
      </w:pPr>
      <w:r>
        <w:rPr>
          <w:rFonts w:cs="Arial"/>
        </w:rPr>
        <w:t>Pořadatel zajistí v bezprostřední blízkosti startu dostatečně velký a uzavřený prostor pro závodníky připravující se na start. Doporučuje se umístit v blízkosti startu stan pro závodníky. Závodníkům se doporučuje provádět servis kol, výstroje a vybavení v prostoru startu.</w:t>
      </w:r>
      <w:r>
        <w:br w:type="page"/>
      </w:r>
    </w:p>
    <w:p>
      <w:pPr>
        <w:pStyle w:val="Slovanseznam2"/>
        <w:numPr>
          <w:ilvl w:val="0"/>
          <w:numId w:val="0"/>
        </w:numPr>
        <w:ind w:left="284" w:hanging="0"/>
        <w:rPr>
          <w:rFonts w:cs="Arial"/>
        </w:rPr>
      </w:pPr>
      <w:r>
        <w:rPr>
          <w:rFonts w:cs="Arial"/>
        </w:rPr>
      </w:r>
    </w:p>
    <w:p>
      <w:pPr>
        <w:pStyle w:val="Slovanseznam2"/>
        <w:numPr>
          <w:ilvl w:val="0"/>
          <w:numId w:val="4"/>
        </w:numPr>
        <w:rPr>
          <w:rFonts w:cs="Arial"/>
        </w:rPr>
      </w:pPr>
      <w:r>
        <w:rPr>
          <w:rFonts w:cs="Arial"/>
        </w:rPr>
        <w:t>Zdravotní službu zajišťuje minimálně jeden lékař, jedna zdravotní sestra a jeden sanitní vůz. Všichni členové zdravotní služby musí být viditelně a jednotně označeni. Zdravotní služba musí být přítomna po celou dobu tréninku a závodu, po dobu nepřítomnosti lékaře a po dobu nepřítomnosti sanity musí být závod přerušen. Stanoviště lékaře musí být viditelně označeno a umístěno v takovém místě trati, kde má přehled o dění na celé trati a odkud může rovnoměrně zakročit v kterémkoli místě trati. Pořadatel oznámí umístění zdravotní služby při schůzce se závodníky. Doporučuje se, aby měl lékař radiové spojení s ředitelem závodu a hlavním rozhodčím.</w:t>
      </w:r>
    </w:p>
    <w:p>
      <w:pPr>
        <w:pStyle w:val="Slovanseznam2"/>
        <w:numPr>
          <w:ilvl w:val="0"/>
          <w:numId w:val="0"/>
        </w:numPr>
        <w:ind w:left="0" w:hanging="0"/>
        <w:rPr>
          <w:rFonts w:cs="Arial"/>
        </w:rPr>
      </w:pPr>
      <w:r>
        <w:rPr>
          <w:rFonts w:cs="Arial"/>
        </w:rPr>
      </w:r>
    </w:p>
    <w:p>
      <w:pPr>
        <w:pStyle w:val="Slovanseznam2"/>
        <w:numPr>
          <w:ilvl w:val="0"/>
          <w:numId w:val="4"/>
        </w:numPr>
        <w:rPr>
          <w:rFonts w:cs="Arial"/>
        </w:rPr>
      </w:pPr>
      <w:r>
        <w:rPr>
          <w:rFonts w:cs="Arial"/>
        </w:rPr>
        <w:t>Na dodržování pravidel stanovených tímto Soutěžním řádem dohlíží sbor rozhodčích a ředitel závodu. O zrušení a výsledcích závodu může rozhodnout pouze hlavní rozhodčí delegovaný Komisí MTB ČSC.</w:t>
      </w:r>
    </w:p>
    <w:p>
      <w:pPr>
        <w:pStyle w:val="Slovanseznam2"/>
        <w:numPr>
          <w:ilvl w:val="0"/>
          <w:numId w:val="0"/>
        </w:numPr>
        <w:ind w:left="0" w:hanging="0"/>
        <w:rPr>
          <w:rFonts w:cs="Arial"/>
        </w:rPr>
      </w:pPr>
      <w:r>
        <w:rPr>
          <w:rFonts w:cs="Arial"/>
        </w:rPr>
      </w:r>
    </w:p>
    <w:p>
      <w:pPr>
        <w:pStyle w:val="Slovanseznam2"/>
        <w:numPr>
          <w:ilvl w:val="0"/>
          <w:numId w:val="4"/>
        </w:numPr>
        <w:rPr/>
      </w:pPr>
      <w:r>
        <w:rPr/>
        <w:t>Závody, které nebudou splňovat podmínky stanovené tímto Soutěžním řádem nebo se s ním dostanou do rozporu, nebudou považovány za regulérní.</w:t>
      </w:r>
    </w:p>
    <w:sectPr>
      <w:headerReference w:type="default" r:id="rId2"/>
      <w:footerReference w:type="default" r:id="rId3"/>
      <w:type w:val="nextPage"/>
      <w:pgSz w:w="11906" w:h="16838"/>
      <w:pgMar w:left="1134" w:right="851" w:gutter="0" w:header="567" w:top="2098"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OLIS Production</w:t>
    </w:r>
  </w:p>
  <w:p>
    <w:pPr>
      <w:pStyle w:val="Footer"/>
      <w:jc w:val="center"/>
      <w:rPr/>
    </w:pPr>
    <w:r>
      <w:rPr>
        <w:bCs/>
      </w:rPr>
      <w:t>16.3.2002 - s</w:t>
    </w:r>
    <w:r>
      <w:rPr/>
      <w:t xml:space="preserve">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Arial"/>
        <w:sz w:val="36"/>
      </w:rPr>
    </w:pPr>
    <w:r>
      <w:rPr>
        <w:rFonts w:cs="Arial"/>
        <w:sz w:val="36"/>
      </w:rPr>
      <w:t>Four Cross</w:t>
    </w:r>
  </w:p>
  <w:p>
    <w:pPr>
      <w:pStyle w:val="Header"/>
      <w:jc w:val="center"/>
      <w:rPr>
        <w:rFonts w:cs="Arial"/>
        <w:b/>
        <w:b/>
        <w:bCs/>
        <w:sz w:val="72"/>
      </w:rPr>
    </w:pPr>
    <w:r>
      <w:rPr>
        <w:rFonts w:cs="Arial"/>
        <w:b/>
        <w:bCs/>
        <w:sz w:val="72"/>
      </w:rPr>
      <w:t>SOUTĚŽNÍ ŘÁD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6"/>
        </w:tabs>
        <w:ind w:left="926" w:hanging="360"/>
      </w:pPr>
    </w:lvl>
    <w:lvl w:ilvl="1">
      <w:start w:val="1"/>
      <w:pStyle w:val="Heading2"/>
      <w:numFmt w:val="decimal"/>
      <w:lvlText w:val="%1.%2"/>
      <w:lvlJc w:val="left"/>
      <w:pPr>
        <w:tabs>
          <w:tab w:val="num" w:pos="1142"/>
        </w:tabs>
        <w:ind w:left="1142" w:hanging="576"/>
      </w:pPr>
      <w:rPr/>
    </w:lvl>
    <w:lvl w:ilvl="2">
      <w:start w:val="1"/>
      <w:pStyle w:val="Heading3"/>
      <w:numFmt w:val="decimal"/>
      <w:lvlText w:val="%1.%2.%3"/>
      <w:lvlJc w:val="left"/>
      <w:pPr>
        <w:tabs>
          <w:tab w:val="num" w:pos="1286"/>
        </w:tabs>
        <w:ind w:left="1286" w:hanging="720"/>
      </w:pPr>
      <w:rPr/>
    </w:lvl>
    <w:lvl w:ilvl="3">
      <w:start w:val="1"/>
      <w:pStyle w:val="Heading4"/>
      <w:numFmt w:val="decimal"/>
      <w:lvlText w:val="%1.%2.%3.%4"/>
      <w:lvlJc w:val="left"/>
      <w:pPr>
        <w:tabs>
          <w:tab w:val="num" w:pos="1430"/>
        </w:tabs>
        <w:ind w:left="1430" w:hanging="864"/>
      </w:pPr>
      <w:rPr/>
    </w:lvl>
    <w:lvl w:ilvl="4">
      <w:start w:val="1"/>
      <w:pStyle w:val="Heading5"/>
      <w:numFmt w:val="decimal"/>
      <w:lvlText w:val="%1.%2.%3.%4.%5"/>
      <w:lvlJc w:val="left"/>
      <w:pPr>
        <w:tabs>
          <w:tab w:val="num" w:pos="1574"/>
        </w:tabs>
        <w:ind w:left="1574" w:hanging="1008"/>
      </w:pPr>
      <w:rPr/>
    </w:lvl>
    <w:lvl w:ilvl="5">
      <w:start w:val="1"/>
      <w:pStyle w:val="Heading6"/>
      <w:numFmt w:val="decimal"/>
      <w:lvlText w:val="%1.%2.%3.%4.%5.%6"/>
      <w:lvlJc w:val="left"/>
      <w:pPr>
        <w:tabs>
          <w:tab w:val="num" w:pos="1718"/>
        </w:tabs>
        <w:ind w:left="1718" w:hanging="1152"/>
      </w:pPr>
      <w:rPr/>
    </w:lvl>
    <w:lvl w:ilvl="6">
      <w:start w:val="1"/>
      <w:pStyle w:val="Heading7"/>
      <w:numFmt w:val="decimal"/>
      <w:lvlText w:val="%1.%2.%3.%4.%5.%6.%7"/>
      <w:lvlJc w:val="left"/>
      <w:pPr>
        <w:tabs>
          <w:tab w:val="num" w:pos="1862"/>
        </w:tabs>
        <w:ind w:left="1862" w:hanging="1296"/>
      </w:pPr>
      <w:rPr/>
    </w:lvl>
    <w:lvl w:ilvl="7">
      <w:start w:val="1"/>
      <w:pStyle w:val="Heading8"/>
      <w:numFmt w:val="decimal"/>
      <w:lvlText w:val="%1.%2.%3.%4.%5.%6.%7.%8"/>
      <w:lvlJc w:val="left"/>
      <w:pPr>
        <w:tabs>
          <w:tab w:val="num" w:pos="2006"/>
        </w:tabs>
        <w:ind w:left="2006" w:hanging="1440"/>
      </w:pPr>
      <w:rPr/>
    </w:lvl>
    <w:lvl w:ilvl="8">
      <w:start w:val="1"/>
      <w:pStyle w:val="Heading9"/>
      <w:numFmt w:val="decimal"/>
      <w:lvlText w:val="%1.%2.%3.%4.%5.%6.%7.%8.%9"/>
      <w:lvlJc w:val="left"/>
      <w:pPr>
        <w:tabs>
          <w:tab w:val="num" w:pos="2150"/>
        </w:tabs>
        <w:ind w:left="2150" w:hanging="1584"/>
      </w:pPr>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986"/>
        </w:tabs>
        <w:ind w:left="986" w:hanging="420"/>
      </w:pPr>
      <w:rPr/>
    </w:lvl>
  </w:abstractNum>
  <w:abstractNum w:abstractNumId="4">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507"/>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5">
    <w:lvl w:ilvl="0">
      <w:start w:val="1"/>
      <w:numFmt w:val="lowerLetter"/>
      <w:lvlText w:val="%1)"/>
      <w:lvlJc w:val="left"/>
      <w:pPr>
        <w:tabs>
          <w:tab w:val="num" w:pos="926"/>
        </w:tabs>
        <w:ind w:left="926" w:hanging="360"/>
      </w:pPr>
      <w:rPr/>
    </w:lvl>
  </w:abstractNum>
  <w:abstractNum w:abstractNumId="6">
    <w:lvl w:ilvl="0">
      <w:start w:val="1"/>
      <w:numFmt w:val="lowerLetter"/>
      <w:lvlText w:val="%1)"/>
      <w:lvlJc w:val="left"/>
      <w:pPr>
        <w:tabs>
          <w:tab w:val="num" w:pos="926"/>
        </w:tabs>
        <w:ind w:left="926" w:hanging="360"/>
      </w:pPr>
      <w:rPr/>
    </w:lvl>
  </w:abstractNum>
  <w:abstractNum w:abstractNumId="7">
    <w:lvl w:ilvl="0">
      <w:start w:val="1"/>
      <w:numFmt w:val="lowerLetter"/>
      <w:lvlText w:val="%1)"/>
      <w:lvlJc w:val="left"/>
      <w:pPr>
        <w:tabs>
          <w:tab w:val="num" w:pos="986"/>
        </w:tabs>
        <w:ind w:left="986" w:hanging="420"/>
      </w:pPr>
      <w:rPr/>
    </w:lvl>
    <w:lvl w:ilvl="1">
      <w:start w:val="1"/>
      <w:numFmt w:val="decimal"/>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8">
    <w:lvl w:ilvl="0">
      <w:start w:val="1"/>
      <w:numFmt w:val="lowerLetter"/>
      <w:lvlText w:val="%1)"/>
      <w:lvlJc w:val="left"/>
      <w:pPr>
        <w:tabs>
          <w:tab w:val="num" w:pos="926"/>
        </w:tabs>
        <w:ind w:left="926" w:hanging="360"/>
      </w:pPr>
      <w:rPr/>
    </w:lvl>
  </w:abstractNum>
  <w:abstractNum w:abstractNumId="9">
    <w:lvl w:ilvl="0">
      <w:start w:val="1"/>
      <w:numFmt w:val="lowerLetter"/>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3366F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72"/>
    </w:rPr>
  </w:style>
  <w:style w:type="paragraph" w:styleId="Lenka">
    <w:name w:val="Lenka"/>
    <w:basedOn w:val="Heading1"/>
    <w:qFormat/>
    <w:pPr/>
    <w:rPr>
      <w:rFonts w:cs="Arial"/>
      <w:b/>
      <w:bCs/>
      <w:szCs w:val="24"/>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1" w:hanging="0"/>
    </w:pPr>
    <w:rPr>
      <w:rFonts w:ascii="Arial" w:hAnsi="Arial" w:cs="Arial"/>
      <w:color w:val="FF0000"/>
    </w:rPr>
  </w:style>
  <w:style w:type="paragraph" w:styleId="Slovanseznam">
    <w:name w:val="Číslovaný seznam"/>
    <w:basedOn w:val="Normal"/>
    <w:qFormat/>
    <w:pPr>
      <w:numPr>
        <w:ilvl w:val="0"/>
        <w:numId w:val="2"/>
      </w:numPr>
    </w:pPr>
    <w:rPr>
      <w:b/>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tabs>
        <w:tab w:val="clear" w:pos="708"/>
        <w:tab w:val="left" w:pos="993" w:leader="none"/>
      </w:tabs>
      <w:ind w:left="993" w:hanging="4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31:00Z</dcterms:created>
  <dc:creator>x</dc:creator>
  <dc:description/>
  <dc:language>en-US</dc:language>
  <cp:lastModifiedBy>Zdeněk Pól</cp:lastModifiedBy>
  <cp:lastPrinted>2003-03-16T16:02:00Z</cp:lastPrinted>
  <dcterms:modified xsi:type="dcterms:W3CDTF">2003-03-16T15:49:00Z</dcterms:modified>
  <cp:revision>15</cp:revision>
  <dc:subject/>
  <dc:title>Red Bull KING OF MONTE BU</dc:title>
</cp:coreProperties>
</file>