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ech 4X Cup - Český pohár ve four crossu a Mistrovství České republiky 2003, 2. roční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iál 5 závod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den ze závodů poháru je vypsán zároveň jako Mistrovství ČR (pouze Elit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celkového pořadí se započítávají 4 nejlepší výsledky a to i v případě zrušení některého závo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 případě zrušení více závodů, než jednoho, se započítávají výsledky ze všech záv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dy a kde?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1. závod: neděle 11.05. 2003 – Šumperk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závod: neděle 03.08. 2003 – Rokytnice nad Jizer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závod: sobota 16.08. 2003 – Špindlerův Mlý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 závod: neděle 21.09. 2003 – Litoměřice (Mistrovství Č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závod: neděle 12.10. 2003 – Prah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řihlášky?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rPr>
          <w:rFonts w:cs="Arial"/>
          <w:sz w:val="20"/>
        </w:rPr>
      </w:pPr>
      <w:r>
        <w:rPr>
          <w:rFonts w:cs="Arial"/>
          <w:sz w:val="20"/>
        </w:rPr>
        <w:t>Na místě v den závodu v čase dle programu závodu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rPr>
          <w:rFonts w:cs="Arial"/>
          <w:sz w:val="20"/>
        </w:rPr>
      </w:pPr>
      <w:r>
        <w:rPr>
          <w:rFonts w:cs="Arial"/>
          <w:sz w:val="20"/>
        </w:rPr>
        <w:t>Online na serveru www.4X.cz, vždy nejpozději do středy před závodem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rPr>
          <w:rFonts w:cs="Arial"/>
          <w:sz w:val="20"/>
        </w:rPr>
      </w:pPr>
      <w:r>
        <w:rPr>
          <w:rFonts w:cs="Arial"/>
          <w:sz w:val="20"/>
        </w:rPr>
        <w:t>Online přihlášku je třeba potvrdit podpisem při zkrácené registraci na vyhrazeném míst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S přihláškou musí být předložena platná licence UCI (Elite) nebo průkaz totožnosti (pouze Hobb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rPr/>
      </w:pPr>
      <w:r>
        <w:rPr>
          <w:rFonts w:cs="Arial" w:ascii="Arial" w:hAnsi="Arial"/>
        </w:rPr>
        <w:t>Pro kategorii Elite a závodníky kategorie Hobby mladší 16 let je platná licence ČSC / UCI povinn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Závodníci mladší 18 let jsou povinni předložit písemný souhlas rodičů obsahující jméno, adresu a číslo O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Přihláška závodníků mladších 18 let musí obsahovat podpis rodiče nebo písemně zmocněného zástup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rtovné a jiné poplatky?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Startovné Elite: 200 Kč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rtovné Hobby: 150 Kč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rtovné Ženy: 150 Kč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loha na startovní číslo: 20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ategor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obby 12+ (muži narození v roce 1991 a starší. Ženy starší 16 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lite 16+ (muži narození v roce 1987 a starš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Ženy 16+ (ženy narozené v roce 1987 a starší). Jen při M-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Český pohár a M-ČR jsou otevřeny českým i zahraničním závodníků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pořadí Mistrovství ČR kategorií Elite a Ženy budou zařazeni pouze držitelé licencí ČS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ítěz celkového pořadí a vítězové jednotlivých závodů kategorie Hobby jsou povinni v následující sezoně přestoupit do kategorie Elite. Pravidlo se nevztahuje na závodníky, kteří by nesplnili podmínku minimálního vě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 pohárových závodech mohou ženy starší 16 let startovat pouze v kategorii Hob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mostatné Mistrovství ČR kategorie Ženy 16+ bude vypsáno při účasti minimálně 4 závodni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odníkům je předem přiděleno startovní číslo, které jsou povinni používat při všech závodech ČP-4X 2003. Čísla jsou přidělována na základě umístění v celkovém pořadí ČP-4X 2002. Vítěz kategorie Elite obdrží číslo 1, vítěz kategorie Hobby číslo 101. Závodníkům, kteří nefigurují v celkovém pořadí ČP-4X 2002 a těm, kteří přestoupí v průběhu seriálu do jiné kategorie, budou přidělována čísla dle pořadí registrace. Ženy při M-ČR obdrží čísla počínaje číslem 301 dle pořadí regist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odníci obdrží při první registraci do závodu ČP-4X 2003 tabulku s přiděleným startovním číslem. Je zakázáno upravovat tvar tabulky, zakrývat či odstraňovat loga sponzorů a umisťovat na ni jakákoli další reklamní označení. Porušení tohoto nařízení se trestá diskvalifikací ze zá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kud dojde k poškození tabulky během závodů, je závodník povinen požádat registrační pracovníky závodu o vydání duplikátu. Zničená tabulka musí být doložena, jinak záloha propadá a závodník před vydáním nové tabulky musí zaplatit zálohu na novou tabulku v plné výš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motér akceptuje následující zástupce závodníků – Elite: Michal Maroši, Michal Prokop, Filip Matuš, Petr Joch, Tomáš Pevný. Hobby: Tomáš Nádr, Marek Černý, Miroslav Křížek, Dušan Mánek, Lukáš Bárta, Jiří Zvolský. Jednání s promotérem se účastní vždy 2 zástupci kategorie Elite a 2 zástupci Hobby.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odování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ystém bodování je shodný pro kategorie Hobby 12+ a Elite 16+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dy za 5.-8. místo se přidělují dle pořadí „malého finále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dy za 9.–16.místo se přidělují dle pravidel uvedených v Soutěžním řád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ísto …..</w:t>
        <w:tab/>
        <w:t>50 bodů</w:t>
        <w:tab/>
        <w:t>09. místo …</w:t>
        <w:tab/>
        <w:t>8 bod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ísto …..</w:t>
        <w:tab/>
        <w:t>40 bodů</w:t>
        <w:tab/>
        <w:t>10. místo …</w:t>
        <w:tab/>
        <w:t>7 bod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ísto …..</w:t>
        <w:tab/>
        <w:t>30 bodů</w:t>
        <w:tab/>
        <w:t>11. místo …</w:t>
        <w:tab/>
        <w:t>6 bod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místo …..</w:t>
        <w:tab/>
        <w:t>20 bodů</w:t>
        <w:tab/>
        <w:t>12. místo …</w:t>
        <w:tab/>
        <w:t>5 bodů</w:t>
      </w:r>
    </w:p>
    <w:p>
      <w:pPr>
        <w:pStyle w:val="Normal"/>
        <w:rPr/>
      </w:pPr>
      <w:r>
        <w:rPr>
          <w:rFonts w:cs="Arial" w:ascii="Arial" w:hAnsi="Arial"/>
          <w:bCs/>
        </w:rPr>
        <w:t>5. místo …..</w:t>
        <w:tab/>
        <w:t>15 bodů</w:t>
        <w:tab/>
        <w:t>13. místo …</w:t>
        <w:tab/>
        <w:t>4 bo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místo …..</w:t>
        <w:tab/>
        <w:t>12 bodů</w:t>
        <w:tab/>
        <w:t>14. místo …</w:t>
        <w:tab/>
        <w:t>3 bo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místo …..</w:t>
        <w:tab/>
        <w:t>10 bodů</w:t>
        <w:tab/>
        <w:t>15. místo …</w:t>
        <w:tab/>
        <w:t>2 bo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místo …..</w:t>
        <w:tab/>
        <w:t xml:space="preserve">  9 bodů</w:t>
        <w:tab/>
        <w:t>16. místo …</w:t>
        <w:tab/>
        <w:t>1 bod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Časový plán pro celý seriál, s výjimkou 3. závodu ve Špindlerově Mlýně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>08.30 – 10.30 hod.</w:t>
        <w:tab/>
        <w:t>Prezent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09.00 – 10.30 hod.</w:t>
        <w:tab/>
        <w:t>Trenink pro registrované závod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0 – 11.00 hod.</w:t>
        <w:tab/>
        <w:t>Trenink se startovním zařízení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1.15 – 11.30 hod.</w:t>
        <w:tab/>
        <w:t>Schůzka s pořadat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2.00 – 13.00 hod.</w:t>
        <w:tab/>
        <w:t>Kval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30 hod.</w:t>
        <w:tab/>
        <w:tab/>
        <w:t>Start 1. kola zá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Časový plán platný pouze pro 3. závod ve Špindlerově Mlý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5.00 hod.</w:t>
        <w:tab/>
        <w:t>Prezent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3.30 – 15.00 hod.</w:t>
        <w:tab/>
        <w:t>Trenink (pouze registrovaní závodníci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– 15.30 hod.</w:t>
        <w:tab/>
        <w:t>Trenink se startovním zařízení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5.45 – 16.00 hod.</w:t>
        <w:tab/>
        <w:t>Schůzka s pořadat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6.30 – 17.30 hod.</w:t>
        <w:tab/>
        <w:t>Kvalifikace</w:t>
      </w:r>
    </w:p>
    <w:p>
      <w:pPr>
        <w:pStyle w:val="Normal"/>
        <w:rPr/>
      </w:pPr>
      <w:r>
        <w:rPr>
          <w:rFonts w:cs="Arial" w:ascii="Arial" w:hAnsi="Arial"/>
        </w:rPr>
        <w:t>18.00 hod.</w:t>
        <w:tab/>
        <w:tab/>
        <w:t>Start 1. kola zá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gram závodu může být upraven. Časová posloupnost a délka trvání treninků musí zůstat zachová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ři závodech za umělého osvětlení musí zástupci jezdců schválit kvalitu osvět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ize money </w:t>
      </w:r>
      <w:r>
        <w:rPr>
          <w:rFonts w:cs="Arial" w:ascii="Arial" w:hAnsi="Arial"/>
          <w:b/>
          <w:bCs/>
          <w:lang w:val="en-US"/>
        </w:rPr>
        <w:t>&amp;</w:t>
      </w:r>
      <w:r>
        <w:rPr>
          <w:rFonts w:cs="Arial" w:ascii="Arial" w:hAnsi="Arial"/>
          <w:b/>
          <w:bCs/>
        </w:rPr>
        <w:t xml:space="preserve"> ceny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y rozdělenované v jednotlivých závodech…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bby 12+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iCs/>
        </w:rPr>
        <w:t>V</w:t>
      </w:r>
      <w:r>
        <w:rPr>
          <w:rFonts w:cs="Arial" w:ascii="Arial" w:hAnsi="Arial"/>
        </w:rPr>
        <w:t>ěcné ceny pro závodníky na 1. až 4. místě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lite 16+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místo = 5.000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místo = 3.000 K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. místo = 2.000 K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 místo = 1.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bytování?</w:t>
      </w:r>
    </w:p>
    <w:p>
      <w:pPr>
        <w:pStyle w:val="Heading1"/>
        <w:rPr/>
      </w:pPr>
      <w:r>
        <w:rPr>
          <w:rFonts w:cs="Arial"/>
          <w:sz w:val="20"/>
        </w:rPr>
        <w:t xml:space="preserve">Promotér nezajišťuje ubytování pro závodníky. Informace budou zveřejněny na </w:t>
      </w:r>
      <w:hyperlink r:id="rId2">
        <w:r>
          <w:rPr>
            <w:rStyle w:val="InternetLink"/>
            <w:rFonts w:cs="Arial"/>
            <w:color w:val="000000"/>
            <w:sz w:val="20"/>
            <w:u w:val="none"/>
          </w:rPr>
          <w:t>www.4X.cz</w:t>
        </w:r>
      </w:hyperlink>
      <w:r>
        <w:rPr>
          <w:rFonts w:cs="Arial"/>
          <w:sz w:val="20"/>
        </w:rPr>
        <w:t>.</w:t>
      </w:r>
      <w:r>
        <w:br w:type="page"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oté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S Production – Zdeněk Pó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kopa Velikého 3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0 02 Kolín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  <w:tab/>
        <w:t>602 492 3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325 611 774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 xml:space="preserve">E-mail: </w:t>
        <w:tab/>
        <w:t>polis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telecom.c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eb: </w:t>
        <w:tab/>
        <w:t>www.4X.cz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iciální informace, změny a výsledky?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</w:rPr>
        <w:t>Promotér si vyhrazuje právo provádět změny propozic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</w:rPr>
        <w:t xml:space="preserve">Změny a výsledky zveřejněné na serverech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4X.cz</w:t>
        </w:r>
      </w:hyperlink>
      <w:r>
        <w:rPr>
          <w:rFonts w:cs="Arial" w:ascii="Arial" w:hAnsi="Arial"/>
        </w:rPr>
        <w:t xml:space="preserve"> a www.MTBS.cz se považují za oficiální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známk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ČP-4X 2003 se řídí pravidly discipliny Fourcross zveřejněnými v Ročence 2003 Komise MTB ČS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řípadné změny propozic mohou být provedeny výhradně v souladu s doporučením Komise M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váleno Komisí MTB ČSC dne 15.3. 200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2098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LIS Production</w:t>
    </w:r>
  </w:p>
  <w:p>
    <w:pPr>
      <w:pStyle w:val="Footer"/>
      <w:jc w:val="center"/>
      <w:rPr/>
    </w:pPr>
    <w:r>
      <w:rPr>
        <w:rFonts w:cs="Arial" w:ascii="Arial" w:hAnsi="Arial"/>
        <w:bCs/>
      </w:rPr>
      <w:t>16.3.2002 - s</w:t>
    </w:r>
    <w:r>
      <w:rPr>
        <w:rFonts w:cs="Arial" w:ascii="Arial" w:hAnsi="Arial"/>
      </w:rPr>
      <w:t xml:space="preserve">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Český pohár 4X 2003</w:t>
    </w:r>
  </w:p>
  <w:p>
    <w:pPr>
      <w:pStyle w:val="Header"/>
      <w:jc w:val="center"/>
      <w:rPr>
        <w:rFonts w:ascii="Arial" w:hAnsi="Arial" w:cs="Arial"/>
        <w:b/>
        <w:b/>
        <w:bCs/>
        <w:sz w:val="72"/>
      </w:rPr>
    </w:pPr>
    <w:r>
      <w:rPr>
        <w:rFonts w:cs="Arial" w:ascii="Arial" w:hAnsi="Arial"/>
        <w:b/>
        <w:bCs/>
        <w:sz w:val="72"/>
      </w:rPr>
      <w:t>PROPOZ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3366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Lenka">
    <w:name w:val="Lenka"/>
    <w:basedOn w:val="Heading1"/>
    <w:qFormat/>
    <w:pPr>
      <w:numPr>
        <w:ilvl w:val="0"/>
        <w:numId w:val="0"/>
      </w:numPr>
      <w:outlineLvl w:val="9"/>
    </w:pPr>
    <w:rPr>
      <w:rFonts w:cs="Arial"/>
      <w:b/>
      <w:bCs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-11" w:hanging="0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.cz/" TargetMode="External"/><Relationship Id="rId3" Type="http://schemas.openxmlformats.org/officeDocument/2006/relationships/hyperlink" Target="http://www.4X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21:00Z</dcterms:created>
  <dc:creator>x</dc:creator>
  <dc:description/>
  <dc:language>en-US</dc:language>
  <cp:lastModifiedBy>Zdeněk Pól</cp:lastModifiedBy>
  <cp:lastPrinted>2002-04-21T12:40:00Z</cp:lastPrinted>
  <dcterms:modified xsi:type="dcterms:W3CDTF">2003-03-16T16:43:00Z</dcterms:modified>
  <cp:revision>67</cp:revision>
  <dc:subject/>
  <dc:title>Red Bull KING OF MONTE BU</dc:title>
</cp:coreProperties>
</file>